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Приказ Министра образования и науки Республики Казахстан от 22 января 2016 года № 61. </w:t>
      </w:r>
      <w:r>
        <w:rPr>
          <w:color w:val="000000"/>
          <w:sz w:val="28"/>
        </w:rPr>
        <w:t>Зарегистрирован в Министерстве юстиции Республики Казахстан 18 февраля 2016 года № 13110.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в редакции приказа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/>
      </w:pPr>
      <w:bookmarkStart w:id="0" w:name="z1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целях реализации подпункта 46-10) статьи 5 Закона Республики Казахстан "Об образовании"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илагаемые Правила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.</w:t>
      </w:r>
    </w:p>
    <w:p>
      <w:pPr>
        <w:pStyle w:val="Normal"/>
        <w:spacing w:before="0" w:after="0"/>
        <w:rPr/>
      </w:pPr>
      <w:bookmarkStart w:id="3" w:name="z2"/>
      <w:bookmarkEnd w:id="3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 в редакции приказа Министра образования и науки РК от 29.05.2020 </w:t>
      </w:r>
      <w:r>
        <w:rPr>
          <w:color w:val="000000"/>
          <w:sz w:val="28"/>
        </w:rPr>
        <w:t>№ 225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" w:name="z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3"/>
      <w:bookmarkEnd w:id="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государственную регистрацию настоящего приказа в Министерстве юстиции Республики Казахстан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-правовой системе "Әділет", а также в Республиканское государственное предприятие на праве хозяйственного ведения "Республиканский центр правовой информации Министерства юстиции Республики Казахстан" для размещения в Эталонном контрольном банке нормативных правовых актов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" w:name="z4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приказа возложить на курирующего вице-министра образования и науки Республики Казахстан Имангалиева Е.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4"/>
      <w:bookmarkStart w:id="8" w:name="z5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5"/>
        <w:gridCol w:w="4892"/>
      </w:tblGrid>
      <w:tr>
        <w:trPr>
          <w:trHeight w:val="3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 и науки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 Саринжипов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  <w:gridCol w:w="3789"/>
      </w:tblGrid>
      <w:tr>
        <w:trPr>
          <w:trHeight w:val="30" w:hRule="atLeas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тверждены</w:t>
            </w:r>
            <w:r>
              <w:rPr/>
              <w:br/>
            </w:r>
            <w:r>
              <w:rPr>
                <w:color w:val="000000"/>
                <w:sz w:val="20"/>
              </w:rPr>
              <w:t>приказом Министра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и науки 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2 января 2016 года № 61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9" w:name="z7"/>
      <w:bookmarkEnd w:id="9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</w:t>
      </w:r>
    </w:p>
    <w:p>
      <w:pPr>
        <w:pStyle w:val="Normal"/>
        <w:spacing w:before="0" w:after="0"/>
        <w:jc w:val="both"/>
        <w:rPr/>
      </w:pPr>
      <w:bookmarkStart w:id="10" w:name="z7"/>
      <w:bookmarkEnd w:id="10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Заголовок в редакции приказа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FF0000"/>
          <w:sz w:val="28"/>
        </w:rPr>
        <w:t xml:space="preserve">       Сноска. Правила в редакции приказа Министра образования и науки РК от 05.10.2018 № 540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" w:name="z8"/>
      <w:bookmarkEnd w:id="1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" w:name="z8"/>
      <w:bookmarkStart w:id="13" w:name="z9"/>
      <w:bookmarkEnd w:id="12"/>
      <w:bookmarkEnd w:id="1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бучения в форме экстерната и оказания государственной услуги "Выдача разрешения на обучение в форме экстерната в организациях основного среднего, общего среднего образования" (далее – Правила) разработаны в соответствии с подпунктом 46-10) статьи 5 Закона Республики Казахстан от 27 июля 2007 года "Об образовании" (далее - Закон), со статьей 10 Закона Республики Казахстан от 15 апреля 2013 года "О государственных услугах" и определяют порядок обучения в форме экстерната и оказания государственной услуги выдачи разрешения на обучение в форме экстерната в организациях основного среднего, общего среднего образования.</w:t>
      </w:r>
    </w:p>
    <w:p>
      <w:pPr>
        <w:pStyle w:val="Normal"/>
        <w:spacing w:before="0" w:after="0"/>
        <w:rPr/>
      </w:pPr>
      <w:bookmarkStart w:id="14" w:name="z9"/>
      <w:bookmarkEnd w:id="14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 в редакции приказа Министра образования и науки РК от 29.05.2020 </w:t>
      </w:r>
      <w:r>
        <w:rPr>
          <w:color w:val="000000"/>
          <w:sz w:val="28"/>
        </w:rPr>
        <w:t>№ 225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0"/>
      <w:bookmarkEnd w:id="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" w:name="z10"/>
      <w:bookmarkStart w:id="17" w:name="z11"/>
      <w:bookmarkEnd w:id="16"/>
      <w:bookmarkEnd w:id="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консультация – форма работы, определяемая организацией образования с экстернам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" w:name="z11"/>
      <w:bookmarkStart w:id="19" w:name="z12"/>
      <w:bookmarkEnd w:id="18"/>
      <w:bookmarkEnd w:id="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" w:name="z12"/>
      <w:bookmarkStart w:id="21" w:name="z13"/>
      <w:bookmarkEnd w:id="20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экстерн - лицо, не имеющее возможности обучаться в организациях образования по состоянию здоровья и (или) временно проживающее за рубежом, а также самостоятельно освоившее учебные дисциплины соответствующей образовательной программы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2" w:name="z13"/>
      <w:bookmarkStart w:id="23" w:name="z14"/>
      <w:bookmarkEnd w:id="22"/>
      <w:bookmarkEnd w:id="2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бучения в форме экстерната</w:t>
      </w:r>
    </w:p>
    <w:p>
      <w:pPr>
        <w:pStyle w:val="Normal"/>
        <w:spacing w:before="0" w:after="0"/>
        <w:rPr/>
      </w:pPr>
      <w:r>
        <w:rPr/>
      </w:r>
      <w:bookmarkStart w:id="24" w:name="z14"/>
      <w:bookmarkStart w:id="25" w:name="z14"/>
      <w:bookmarkEnd w:id="25"/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Обучение в организациях образования в форме экстерната предусматривает освоение обучающимися соответствующих образовательных программ самостоятельно или путем дистанционного обучения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3 - в редакции приказа Министра образования и науки РК от 06.05.2021 </w:t>
      </w:r>
      <w:r>
        <w:rPr>
          <w:color w:val="000000"/>
          <w:sz w:val="28"/>
        </w:rPr>
        <w:t>№ 207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" w:name="z16"/>
      <w:bookmarkEnd w:id="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Обучение в форме экстерната предоставляетс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1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организациях основного среднего, общего среднего образован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бучающимся, имеющим заключение врачебно-консультационной комиссии о состоянии здоровь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бучающимся, детям граждан Республики Казахстан, временно проживающим за рубежо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бучающимся, имеющим оценки "4" и "5" по всем изученным предметам на протяжении всего периода обуч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организациях образования, реализующих образовательные программы технического и профессионального, послесреднего образования по специальностям культуры и искусства, физической культуры и спорта (далее – организации технического и профессионального, послесреднего образования)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обедителям международных, республиканских конкурсов и фестивалей, согласно перечню международных, республиканских конкурсов и фестивалей, победители которых допускаются к обучению в форме экстерната в организациях образования, реализующих образовательные программы технического и профессионального, послесреднего образования по специальностям культуры и искусства, утвержденному приказом Министра культуры и спорта Республики Казахстан от 24 июня 2019 года № 181 (зарегистрирован в Реестре государственной регистрации нормативных правовых актов под № 18896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организациях высшего и (или) послевузовского образован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бучающимся с особыми образовательными потребностями и инвалидам, которые по состоянию здоровья в течение длительного времени не имеют возможности посещать учебные занят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бучающимся при условии успеваемости за предыдущие периоды обучения не ниже, чем на "хорошо" и "отлично" со средним баллом 4,5 и выш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бучающимся очной формы обучения, находящимся на обучении за рубежом до одного года, за исключением обладателей международной стипендии "Болашак".</w:t>
      </w:r>
    </w:p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4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" w:name="z25"/>
      <w:bookmarkEnd w:id="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В организациях основного среднего, общего среднего образования освоение общеобразовательных учебных программ основного среднего, общего среднего образования в форме экстерната допускается дл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25"/>
      <w:bookmarkStart w:id="30" w:name="z26"/>
      <w:bookmarkEnd w:id="29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бучающихся, указанных в подпунктах 1) и 2) пункта 4 настоящих Правил, за один класс в течение одного учебного год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26"/>
      <w:bookmarkStart w:id="32" w:name="z27"/>
      <w:bookmarkEnd w:id="31"/>
      <w:bookmarkEnd w:id="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бучающихся, указанных в подпункте 3) пункта 4 настоящих Правил, за один или два класса в течение одного учебного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27"/>
      <w:bookmarkStart w:id="34" w:name="z28"/>
      <w:bookmarkEnd w:id="33"/>
      <w:bookmarkEnd w:id="3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. Обучающимся с особыми образовательными потребностями и инвалидам обучение в форме экстерната предоставляется на весь период обуч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28"/>
      <w:bookmarkStart w:id="36" w:name="z29"/>
      <w:bookmarkEnd w:id="35"/>
      <w:bookmarkEnd w:id="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Обучающимся второго и старших курсов, успевающих на "отлично" обучение в организациях высшего, и (или) послевузовского образования, а также организации технического и профессионального, послесреднего образования в форме экстерната предоставляется на один академический период, но не более чем на один учебный год.</w:t>
      </w:r>
    </w:p>
    <w:p>
      <w:pPr>
        <w:pStyle w:val="Normal"/>
        <w:spacing w:before="0" w:after="0"/>
        <w:rPr/>
      </w:pPr>
      <w:bookmarkStart w:id="37" w:name="z29"/>
      <w:bookmarkEnd w:id="37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7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" w:name="z30"/>
      <w:bookmarkEnd w:id="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Получение образования в форме экстерната осуществляется в соответствии с государственными общеобязательными стандартами среднего, технического и профессионального, послесреднего или высшего образования, утвержденными согласно подпункту 5-1) статьи 5 Закона.</w:t>
      </w:r>
    </w:p>
    <w:p>
      <w:pPr>
        <w:pStyle w:val="Normal"/>
        <w:spacing w:before="0" w:after="0"/>
        <w:rPr/>
      </w:pPr>
      <w:bookmarkStart w:id="39" w:name="z30"/>
      <w:bookmarkEnd w:id="39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8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" w:name="z31"/>
      <w:bookmarkEnd w:id="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Заявление на получение разрешения на обучение в форме экстерната в организациях основного среднего, общего среднего образования подаетс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31"/>
      <w:bookmarkStart w:id="42" w:name="z32"/>
      <w:bookmarkEnd w:id="41"/>
      <w:bookmarkEnd w:id="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 обучающимися, указанными в подпункте 1) пункта 4 настоящих Правил, со дня получения заключения врачебно-консультационной комиссии о состоянии здоровь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32"/>
      <w:bookmarkStart w:id="44" w:name="z33"/>
      <w:bookmarkEnd w:id="43"/>
      <w:bookmarkEnd w:id="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бучающимися, указанными в подпункте 2) пункта 4 настоящих Правил, не позднее двадцати календарных дней до наступления дня их выезд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33"/>
      <w:bookmarkStart w:id="46" w:name="z34"/>
      <w:bookmarkEnd w:id="45"/>
      <w:bookmarkEnd w:id="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бучающимися, указанными в подпункте 3) пункта 4 настоящих Правил, не позднее двадцати календарных дней до начала текущего учебного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34"/>
      <w:bookmarkStart w:id="48" w:name="z48"/>
      <w:bookmarkEnd w:id="47"/>
      <w:bookmarkEnd w:id="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-1. Заявление на получение разрешения на обучение в форме экстерната в организациях технического и профессионального, послесреднего образования подается обучающимися не позднее двадцати календарных дней до начала текущего учебного года.</w:t>
      </w:r>
    </w:p>
    <w:p>
      <w:pPr>
        <w:pStyle w:val="Normal"/>
        <w:spacing w:before="0" w:after="0"/>
        <w:rPr/>
      </w:pPr>
      <w:bookmarkStart w:id="49" w:name="z48"/>
      <w:bookmarkEnd w:id="49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равила дополнены пунктом 9-1 в соответствии с приказом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" w:name="z35"/>
      <w:bookmarkEnd w:id="5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. Прием заявлений и выдача разрешения на обучение в форме экстерната в организациях основного среднего, общего среднего образования осуществляется согласно стандарту государственной услуги "Выдача разрешения на обучение в форме экстерната в организациях основного среднего, общего среднего образования", утвержденному согласно приложению 1 к настоящим Правилам (далее – стандарт).</w:t>
      </w:r>
    </w:p>
    <w:p>
      <w:pPr>
        <w:pStyle w:val="Normal"/>
        <w:spacing w:before="0" w:after="0"/>
        <w:rPr/>
      </w:pPr>
      <w:bookmarkStart w:id="51" w:name="z35"/>
      <w:bookmarkEnd w:id="51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0 в редакции приказа Министра образования и науки РК от 29.05.2020 </w:t>
      </w:r>
      <w:r>
        <w:rPr>
          <w:color w:val="000000"/>
          <w:sz w:val="28"/>
        </w:rPr>
        <w:t>№ 225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FF0000"/>
          <w:sz w:val="28"/>
        </w:rPr>
        <w:t xml:space="preserve">      11. Исключен приказом Министра образования и науки РК от 29.05.2020 </w:t>
      </w:r>
      <w:r>
        <w:rPr>
          <w:color w:val="000000"/>
          <w:sz w:val="28"/>
        </w:rPr>
        <w:t>№ 225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2" w:name="z37"/>
      <w:bookmarkEnd w:id="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Для обучения в форме экстерната организация основного среднего, общего среднего, организация технического и профессионального, послесреднего образования составляет индивидуальную учебную программу и график консультаций в соответствии с рабочим учебным планом на текущий учебный год с учетом состояния здоровья обучающегося и итогов промежуточной, итоговой аттестаций.</w:t>
      </w:r>
    </w:p>
    <w:p>
      <w:pPr>
        <w:pStyle w:val="Normal"/>
        <w:spacing w:before="0" w:after="0"/>
        <w:rPr/>
      </w:pPr>
      <w:bookmarkStart w:id="53" w:name="z37"/>
      <w:bookmarkEnd w:id="53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2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4" w:name="z38"/>
      <w:bookmarkEnd w:id="5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3. Аттестация экстернов проводится в соответствии с Типовыми правилами проведения текущего контроля успеваемости, промежуточной и итоговой аттестации обучающихся, утвержденными приказом Министра образования и науки Республики Казахстан от 18 марта 2008 года № 125 (зарегистрирован в Реестре государственной регистрации нормативных правовых актов под № 5191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" w:name="z38"/>
      <w:bookmarkStart w:id="56" w:name="z39"/>
      <w:bookmarkEnd w:id="55"/>
      <w:bookmarkEnd w:id="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Решение о допуске к промежуточной, итоговой аттестации экстернов организаций основного среднего, общего среднего, технического и профессионального, послесреднего образования принимается педагогическим советом. Приказ о допуске к промежуточной, итоговой аттестации экстернов издается не позднее 10 мая текущего учебного года руководителем организации основного среднего, общего среднего, технического и профессионального, послесреднего образования.</w:t>
      </w:r>
    </w:p>
    <w:p>
      <w:pPr>
        <w:pStyle w:val="Normal"/>
        <w:spacing w:before="0" w:after="0"/>
        <w:rPr/>
      </w:pPr>
      <w:bookmarkStart w:id="57" w:name="z39"/>
      <w:bookmarkEnd w:id="57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4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" w:name="z40"/>
      <w:bookmarkEnd w:id="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Консультации и промежуточные аттестации проводятся с января по апрель текущего учебного года по графику, утвержденному приказом руководителя организации основного среднего, общего среднего, технического и профессионального, послесреднего образования.</w:t>
      </w:r>
    </w:p>
    <w:p>
      <w:pPr>
        <w:pStyle w:val="Normal"/>
        <w:spacing w:before="0" w:after="0"/>
        <w:rPr/>
      </w:pPr>
      <w:bookmarkStart w:id="59" w:name="z40"/>
      <w:bookmarkEnd w:id="59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5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" w:name="z41"/>
      <w:bookmarkEnd w:id="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. Форма и сроки промежуточной, итоговой аттестации экстернов устанавливаются руководителем организации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" w:name="z41"/>
      <w:bookmarkStart w:id="62" w:name="z42"/>
      <w:bookmarkEnd w:id="61"/>
      <w:bookmarkEnd w:id="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. Экстерны организаций основного среднего, общего среднего, технического и профессионального, послесреднего образования, не прошедшие промежуточную и (или) итоговую аттестацию, оставляются на повторный год обучения, осуществляемое не в форме экстерната.</w:t>
      </w:r>
    </w:p>
    <w:p>
      <w:pPr>
        <w:pStyle w:val="Normal"/>
        <w:spacing w:before="0" w:after="0"/>
        <w:rPr/>
      </w:pPr>
      <w:bookmarkStart w:id="63" w:name="z42"/>
      <w:bookmarkEnd w:id="63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ункт 17 в редакции приказа Министра образования и науки РК от 02.09.2019 </w:t>
      </w:r>
      <w:r>
        <w:rPr>
          <w:color w:val="000000"/>
          <w:sz w:val="28"/>
        </w:rPr>
        <w:t>№ 392</w:t>
      </w:r>
      <w:r>
        <w:rPr>
          <w:color w:val="FF0000"/>
          <w:sz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4" w:name="z43"/>
      <w:bookmarkEnd w:id="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. Результаты промежуточной и итоговой аттестации экстернов оформляются протоколом с пометкой "Экстернат" и подписываются членами экзаменационной комиссии и утверждаются руководителем организации образования. 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" w:name="z43"/>
      <w:bookmarkStart w:id="66" w:name="z44"/>
      <w:bookmarkEnd w:id="65"/>
      <w:bookmarkEnd w:id="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 протоколам прилагаются письменные материалы результатов прохождения промежуточной и итоговой аттест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" w:name="z44"/>
      <w:bookmarkStart w:id="68" w:name="z45"/>
      <w:bookmarkEnd w:id="67"/>
      <w:bookmarkEnd w:id="6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9. Экстернам, прошедшим промежуточную аттестацию, выдается документ установленного образца с итоговыми оценками и пометкой об окончании обучения в форме экстерната по соответствующим образовательным программ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" w:name="z45"/>
      <w:bookmarkStart w:id="70" w:name="z46"/>
      <w:bookmarkEnd w:id="69"/>
      <w:bookmarkEnd w:id="7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0. Экстернам, прошедшим итоговую аттестацию, выдается документ государственного образца об уровне (ступени) образования согласно приказу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а их выдачи" (зарегистрирован в Реестре государственной регистрации нормативных правовых актов под № 10348).</w:t>
      </w:r>
    </w:p>
    <w:p>
      <w:pPr>
        <w:pStyle w:val="Normal"/>
        <w:spacing w:before="0" w:after="0"/>
        <w:jc w:val="both"/>
        <w:rPr/>
      </w:pPr>
      <w:bookmarkStart w:id="71" w:name="z46"/>
      <w:bookmarkStart w:id="72" w:name="z47"/>
      <w:bookmarkEnd w:id="71"/>
      <w:bookmarkEnd w:id="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организациях основного среднего, общего среднего образования аттестация по самопознанию, физической культуре, технологии, начальной военной подготовке, музыке, черчению не проводится, а в документе об образовании производится запись "не изучалась" (-ос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3" w:name="z47"/>
      <w:bookmarkStart w:id="74" w:name="z49"/>
      <w:bookmarkEnd w:id="73"/>
      <w:bookmarkEnd w:id="7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казания государственной услуги выдачи разрешения на обучение в форме экстерната в организациях основного среднего, общего среднего образования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75" w:name="z49"/>
      <w:bookmarkEnd w:id="75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авила дополнены главой 3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" w:name="z50"/>
      <w:bookmarkEnd w:id="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. Государственная услуга оказывается местными исполнительными органами городов Нур-Султана, Алматы, Шымкента, районов и городов областного значения (далее – услугодатель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" w:name="z50"/>
      <w:bookmarkStart w:id="78" w:name="z51"/>
      <w:bookmarkEnd w:id="77"/>
      <w:bookmarkEnd w:id="7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Для получения разрешения на обучение в форме экстерната в организациях основного среднего, общего среднего образования физическое лицо (далее – услугополучатель) представляет услугодателю через веб-портал "электронного правительства" www.egov.kz, (далее - портал) документы, указанные в пункте 8 приложения 1 к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" w:name="z51"/>
      <w:bookmarkStart w:id="80" w:name="z52"/>
      <w:bookmarkEnd w:id="79"/>
      <w:bookmarkEnd w:id="8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согласно приложению 1 к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" w:name="z52"/>
      <w:bookmarkStart w:id="82" w:name="z53"/>
      <w:bookmarkEnd w:id="81"/>
      <w:bookmarkEnd w:id="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1. Канцелярия услугодателя в день поступления документов осуществляет их прием, регистрацию и направляет на рассмотрение услугод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" w:name="z53"/>
      <w:bookmarkStart w:id="84" w:name="z54"/>
      <w:bookmarkEnd w:id="83"/>
      <w:bookmarkEnd w:id="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бращении услугополучателя после окончания рабочего времени, в выходные и праздничные дни в соответствии с Трудовым кодексом Республики Казахстан от 23 ноября 2015 года прием запроса и выдача результатов оказания государственной услуги осуществляется следующим рабочим дне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5" w:name="z54"/>
      <w:bookmarkStart w:id="86" w:name="z55"/>
      <w:bookmarkEnd w:id="85"/>
      <w:bookmarkEnd w:id="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2. Услугодатель в течение 2 (двух) рабочих дней с момента регистрации документов, проверяет полноту представлен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" w:name="z55"/>
      <w:bookmarkStart w:id="88" w:name="z56"/>
      <w:bookmarkEnd w:id="87"/>
      <w:bookmarkEnd w:id="8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ри представлении услугополучателем неполного пакета документов услугодатель в указанные сроки направляет в "личный кабинет" услугополучателя на портале мотивированный отказ в дальнейшем рассмотрении заявления согласно приложению 2 к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" w:name="z56"/>
      <w:bookmarkStart w:id="90" w:name="z57"/>
      <w:bookmarkEnd w:id="89"/>
      <w:bookmarkEnd w:id="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3. В случае предоставления услугополучателем полного пакета документов услугодатель направляет запрос в соответствующую организацию образования и получает ответ о сведениях в отношении услугополучателя – в течение 6 рабочих д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" w:name="z57"/>
      <w:bookmarkStart w:id="92" w:name="z58"/>
      <w:bookmarkEnd w:id="91"/>
      <w:bookmarkEnd w:id="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сле получения сведений от соответствующей организации образования в течение 2 (двух) рабочих дней услугодателем рассматривается содержание представленных документов, готовится и согласовывается с руководителем приказ о выдаче разрешения на экстернатное обуч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" w:name="z58"/>
      <w:bookmarkStart w:id="94" w:name="z59"/>
      <w:bookmarkEnd w:id="93"/>
      <w:bookmarkEnd w:id="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4. Результат оказания государственной услуги направляется на портал и хранится в "личном кабинете"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5" w:name="z59"/>
      <w:bookmarkStart w:id="96" w:name="z60"/>
      <w:bookmarkEnd w:id="95"/>
      <w:bookmarkEnd w:id="9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5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, установленном уполномоченным органом в сфере информатизации, согласно подпункту 11) пункта 2 статьи 5 Закона "О государственных услугах"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97" w:name="z60"/>
      <w:bookmarkStart w:id="98" w:name="z61"/>
      <w:bookmarkEnd w:id="97"/>
      <w:bookmarkEnd w:id="9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4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FF0000"/>
          <w:sz w:val="28"/>
        </w:rPr>
      </w:pPr>
      <w:bookmarkStart w:id="99" w:name="z61"/>
      <w:bookmarkEnd w:id="99"/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авила дополнены главой 4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62"/>
      <w:bookmarkEnd w:id="1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6. Жалоба на решение, действий (бездействия)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1" w:name="z62"/>
      <w:bookmarkStart w:id="102" w:name="z63"/>
      <w:bookmarkEnd w:id="101"/>
      <w:bookmarkEnd w:id="10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7. Жалоба услугополучателя, поступившая в адрес непосредственно оказывающих государственные услуги услугодателя, в соответствии с пунктом 2 статьи 25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3" w:name="z63"/>
      <w:bookmarkStart w:id="104" w:name="z64"/>
      <w:bookmarkEnd w:id="103"/>
      <w:bookmarkEnd w:id="1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8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5" w:name="z64"/>
      <w:bookmarkStart w:id="106" w:name="z65"/>
      <w:bookmarkEnd w:id="105"/>
      <w:bookmarkEnd w:id="1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9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бучения в форме экстерната 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разрешения на </w:t>
            </w:r>
            <w:r>
              <w:rPr/>
              <w:br/>
            </w:r>
            <w:r>
              <w:rPr>
                <w:color w:val="000000"/>
                <w:sz w:val="20"/>
              </w:rPr>
              <w:t>обучение в форме экстерната в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х основного среднего,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авила дополнены приложением 1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242"/>
        <w:gridCol w:w="3503"/>
        <w:gridCol w:w="3397"/>
        <w:gridCol w:w="46"/>
      </w:tblGrid>
      <w:tr>
        <w:trPr>
          <w:trHeight w:val="30" w:hRule="atLeast"/>
        </w:trPr>
        <w:tc>
          <w:tcPr>
            <w:tcW w:w="961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оказания государственной услуги "Выдача разрешения на обучение в форме экстерната в организациях основного среднего, общего среднего образования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городов Нур-Султан, Алматы, Шымкент, районов и городов областного значения (далее – услугодатель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е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веб-портал "электронного правительства" www.egov.kz (далее - портал)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- 10 рабочих дней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полностью автоматизированная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писка из приказа о разрешении на обучение в форме экстерната в организациях основного среднего, общего среднего образования по форме согласно приложению 3 к настоящим Правилам, либо мотивированный отказ в дальнейшем рассмотрении заявления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   Форма предоставления результата оказания государственной услуги: электронна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) услугодателя – с понедельника по пятницу включительно, за исключением выходных и праздничных дней согласно трудовому законодательству Республики Казахстан в соответствии с установленным графиком работы, с перерывом на обед с 13.00 до 14.3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Кодексу, прием заявлений и выдача результатов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) заявление в форме электронного запроса, подписанного ЭЦП услугополучателя согласно приложению 4 к настоящим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ое заключение врачебно-консультационной комиссии, форма 035-1/у, утвержденная 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- для обучающихся, не имеющих возможность посещать организации образования по состоянию здоровья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ые табеля успеваемости – для обучающихся, имеющих оценки "4" и "5" по всем изученным предметам на протяжении всего периода обучения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справка о временном проживании за рубежом родителей услугополучателя или лиц, их заменяющих, в случае выезда обучающегося с родителями или лиц их заменяющих за рубеж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ый документ на имя услугополучателя, подтверждающий его обучение за рубежом, в случае выезда обучающегося за рубеж без сопровождения родителей или лиц их заменяющих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) представление услугополучателем неполного пакета документов;</w:t>
            </w:r>
            <w:r>
              <w:rPr/>
              <w:br/>
            </w:r>
            <w:r>
              <w:rPr>
                <w:color w:val="000000"/>
                <w:sz w:val="20"/>
              </w:rPr>
              <w:t>2) установление недостоверности документов услугополучателя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9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.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размещены на интернет-ресурсе www.edu.gov.kz в разделе "Государственные услуги", Единого контакт-центра: 1414, 8-800-080-7777.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2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бучения в форме экстерната 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разрешения на </w:t>
            </w:r>
            <w:r>
              <w:rPr/>
              <w:br/>
            </w:r>
            <w:r>
              <w:rPr>
                <w:color w:val="000000"/>
                <w:sz w:val="20"/>
              </w:rPr>
              <w:t>обучение в форме экстерната в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х основного среднего,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авила дополнены приложением 2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3711"/>
      </w:tblGrid>
      <w:tr>
        <w:trPr>
          <w:trHeight w:val="30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07" w:name="z69"/>
      <w:bookmarkEnd w:id="107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Уведомление об отказе в рассмотрении заявления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08" w:name="z69"/>
      <w:bookmarkStart w:id="109" w:name="z70"/>
      <w:bookmarkEnd w:id="108"/>
      <w:bookmarkEnd w:id="109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Уведомляется</w:t>
      </w:r>
    </w:p>
    <w:p>
      <w:pPr>
        <w:pStyle w:val="Normal"/>
        <w:spacing w:before="0" w:after="0"/>
        <w:jc w:val="both"/>
        <w:rPr/>
      </w:pPr>
      <w:bookmarkStart w:id="110" w:name="z70"/>
      <w:bookmarkStart w:id="111" w:name="z71"/>
      <w:bookmarkEnd w:id="110"/>
      <w:bookmarkEnd w:id="1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фамилия, имя, отчество (при наличии)</w:t>
      </w:r>
      <w:r>
        <w:rPr/>
        <w:br/>
      </w:r>
      <w:r>
        <w:rPr>
          <w:color w:val="000000"/>
          <w:sz w:val="28"/>
        </w:rPr>
        <w:t>________________________________________________________________________________</w:t>
      </w:r>
      <w:r>
        <w:rPr/>
        <w:br/>
      </w:r>
      <w:r>
        <w:rPr>
          <w:color w:val="000000"/>
          <w:sz w:val="28"/>
        </w:rPr>
        <w:t>в том, что при рассмотрении заявления о выдаче разрешения на обучение в форме экстерната</w:t>
      </w:r>
      <w:r>
        <w:rPr/>
        <w:br/>
      </w:r>
      <w:r>
        <w:rPr>
          <w:color w:val="000000"/>
          <w:sz w:val="28"/>
        </w:rPr>
        <w:t>выявлено  отсутствие и/или недостоверность следующего</w:t>
      </w:r>
      <w:r>
        <w:rPr/>
        <w:br/>
      </w:r>
      <w:r>
        <w:rPr>
          <w:color w:val="000000"/>
          <w:sz w:val="28"/>
        </w:rPr>
        <w:t xml:space="preserve">_______________________________________________________________________________ , </w:t>
      </w:r>
      <w:r>
        <w:rPr/>
        <w:br/>
      </w:r>
      <w:r>
        <w:rPr>
          <w:color w:val="000000"/>
          <w:sz w:val="28"/>
        </w:rPr>
        <w:t xml:space="preserve">                               (указать основание)</w:t>
      </w:r>
      <w:r>
        <w:rPr/>
        <w:br/>
      </w:r>
      <w:r>
        <w:rPr>
          <w:color w:val="000000"/>
          <w:sz w:val="28"/>
        </w:rPr>
        <w:t>обязательность которого определена пунктом 9 Стандарта, в связи с чем в рассмотрении</w:t>
      </w:r>
      <w:r>
        <w:rPr/>
        <w:br/>
      </w:r>
      <w:r>
        <w:rPr>
          <w:color w:val="000000"/>
          <w:sz w:val="28"/>
        </w:rPr>
        <w:t>заявления о выдаче  разрешения на обучение в форме экстерната отказано.</w:t>
      </w:r>
      <w:r>
        <w:rPr/>
        <w:br/>
      </w:r>
      <w:r>
        <w:rPr>
          <w:color w:val="000000"/>
          <w:sz w:val="28"/>
        </w:rPr>
        <w:t>____________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(наименование и адрес организации, взявшей на себя ответственность за отказ в рассмотрении заявления)</w:t>
      </w:r>
      <w:r>
        <w:rPr/>
        <w:br/>
      </w:r>
      <w:r>
        <w:rPr>
          <w:color w:val="000000"/>
          <w:sz w:val="28"/>
        </w:rPr>
        <w:t xml:space="preserve">Регистрационный номер и дата решения об отказе рассмотрении заявления о выдаче </w:t>
      </w:r>
      <w:r>
        <w:rPr/>
        <w:br/>
      </w:r>
      <w:r>
        <w:rPr>
          <w:color w:val="000000"/>
          <w:sz w:val="28"/>
        </w:rPr>
        <w:t>разрешения на обучение в форме экстерната:</w:t>
      </w:r>
      <w:r>
        <w:rPr/>
        <w:br/>
      </w:r>
      <w:r>
        <w:rPr>
          <w:color w:val="000000"/>
          <w:sz w:val="28"/>
        </w:rPr>
        <w:t>№ ________________________ от "____" ______________________ 20 __ г.</w:t>
      </w:r>
      <w:r>
        <w:rPr/>
        <w:br/>
      </w:r>
      <w:r>
        <w:rPr>
          <w:color w:val="000000"/>
          <w:sz w:val="28"/>
        </w:rPr>
        <w:t>________________________ 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должность)                               (инициалы, фамилия) </w:t>
      </w:r>
      <w:r>
        <w:rPr/>
        <w:br/>
      </w:r>
      <w:r>
        <w:rPr>
          <w:color w:val="000000"/>
          <w:sz w:val="28"/>
        </w:rPr>
        <w:t>Электронная цифровая подпись ответственного лиц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бучения в форме экстерната 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разрешения на </w:t>
            </w:r>
            <w:r>
              <w:rPr/>
              <w:br/>
            </w:r>
            <w:r>
              <w:rPr>
                <w:color w:val="000000"/>
                <w:sz w:val="20"/>
              </w:rPr>
              <w:t>обучение в форме экстерната в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х основного среднего,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авила дополнены приложением 3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3711"/>
      </w:tblGrid>
      <w:tr>
        <w:trPr>
          <w:trHeight w:val="30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112" w:name="z74"/>
      <w:bookmarkEnd w:id="112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Выписка из приказа о разрешении на обучение в форме экстерната в</w:t>
      </w:r>
      <w:r>
        <w:rPr/>
        <w:br/>
      </w:r>
      <w:r>
        <w:rPr>
          <w:b/>
          <w:color w:val="000000"/>
        </w:rPr>
        <w:t xml:space="preserve">             организациях основного среднего, общего среднего образ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3" w:name="z74"/>
      <w:bookmarkStart w:id="114" w:name="z75"/>
      <w:bookmarkEnd w:id="113"/>
      <w:bookmarkEnd w:id="1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никальный номер: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5" w:name="z75"/>
      <w:bookmarkStart w:id="116" w:name="z76"/>
      <w:bookmarkEnd w:id="115"/>
      <w:bookmarkEnd w:id="1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 и время получения:___________</w:t>
      </w:r>
    </w:p>
    <w:p>
      <w:pPr>
        <w:pStyle w:val="Normal"/>
        <w:spacing w:before="0" w:after="0"/>
        <w:rPr/>
      </w:pPr>
      <w:bookmarkStart w:id="117" w:name="z76"/>
      <w:bookmarkStart w:id="118" w:name="z77"/>
      <w:bookmarkEnd w:id="117"/>
      <w:bookmarkEnd w:id="118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(наименование местного исполнительного органа)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9" w:name="z77"/>
      <w:bookmarkStart w:id="120" w:name="z78"/>
      <w:bookmarkEnd w:id="119"/>
      <w:bookmarkEnd w:id="120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ВЫПИСК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" w:name="z78"/>
      <w:bookmarkStart w:id="122" w:name="z79"/>
      <w:bookmarkEnd w:id="121"/>
      <w:bookmarkEnd w:id="1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з приказа о разрешении на обучение в форме экстерната в организациях основного среднего, общего среднего образования</w:t>
      </w:r>
    </w:p>
    <w:p>
      <w:pPr>
        <w:pStyle w:val="Normal"/>
        <w:spacing w:before="0" w:after="0"/>
        <w:jc w:val="both"/>
        <w:rPr/>
      </w:pPr>
      <w:bookmarkStart w:id="123" w:name="z79"/>
      <w:bookmarkStart w:id="124" w:name="z80"/>
      <w:bookmarkEnd w:id="123"/>
      <w:bookmarkEnd w:id="1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ражданин (-ка): 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Ф.И.О. (при его наличии) услугополучателя, индивидуальный идентификационный номер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" w:name="z80"/>
      <w:bookmarkStart w:id="126" w:name="z81"/>
      <w:bookmarkEnd w:id="125"/>
      <w:bookmarkEnd w:id="1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 обращения: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" w:name="z81"/>
      <w:bookmarkStart w:id="128" w:name="z82"/>
      <w:bookmarkEnd w:id="127"/>
      <w:bookmarkEnd w:id="1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ыписка из приказа о разрешении на обучение в форме экстерната в организациях основного среднего, общего среднего образования на основании приказа №___________ от __________ _____ года.</w:t>
      </w:r>
    </w:p>
    <w:p>
      <w:pPr>
        <w:pStyle w:val="Normal"/>
        <w:spacing w:before="0" w:after="0"/>
        <w:jc w:val="both"/>
        <w:rPr/>
      </w:pPr>
      <w:bookmarkStart w:id="129" w:name="z82"/>
      <w:bookmarkStart w:id="130" w:name="z83"/>
      <w:bookmarkEnd w:id="129"/>
      <w:bookmarkEnd w:id="1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должность, Ф.И.О. (при его наличии) ответственного лица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1" w:name="z83"/>
      <w:bookmarkStart w:id="132" w:name="z84"/>
      <w:bookmarkEnd w:id="131"/>
      <w:bookmarkEnd w:id="1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Электронная цифровая подпись ответственного лиц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бучения в форме экстерната 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разрешения на </w:t>
            </w:r>
            <w:r>
              <w:rPr/>
              <w:br/>
            </w:r>
            <w:r>
              <w:rPr>
                <w:color w:val="000000"/>
                <w:sz w:val="20"/>
              </w:rPr>
              <w:t>обучение в форме экстерната в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х основного среднего,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авила дополнены приложением 4 в соответствии с приказом Министра образования и науки РК от 29.05.2020 № 225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Кому: Руководителю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Наименование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от: 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полностью 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3" w:name="z89"/>
      <w:bookmarkEnd w:id="133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Заявление на обучение в форме экстерната</w:t>
      </w:r>
    </w:p>
    <w:p>
      <w:pPr>
        <w:pStyle w:val="Normal"/>
        <w:spacing w:before="0" w:after="0"/>
        <w:jc w:val="both"/>
        <w:rPr/>
      </w:pPr>
      <w:bookmarkStart w:id="134" w:name="z89"/>
      <w:bookmarkStart w:id="135" w:name="z90"/>
      <w:bookmarkEnd w:id="134"/>
      <w:bookmarkEnd w:id="1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ошу выдать разрешение на обучение в форме экстерната в </w:t>
      </w:r>
      <w:r>
        <w:rPr/>
        <w:br/>
      </w:r>
      <w:r>
        <w:rPr>
          <w:color w:val="000000"/>
          <w:sz w:val="28"/>
        </w:rPr>
        <w:t>________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(указать наименование организации образования, класс обучения)</w:t>
      </w:r>
    </w:p>
    <w:p>
      <w:pPr>
        <w:pStyle w:val="Normal"/>
        <w:spacing w:before="0" w:after="0"/>
        <w:jc w:val="both"/>
        <w:rPr/>
      </w:pPr>
      <w:bookmarkStart w:id="136" w:name="z90"/>
      <w:bookmarkStart w:id="137" w:name="z91"/>
      <w:bookmarkEnd w:id="136"/>
      <w:bookmarkEnd w:id="1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оответствии с подпунктом 24-4) пункта 2 статьи 6 (подпунктом 25-7) пункта 3 или </w:t>
      </w:r>
      <w:r>
        <w:rPr/>
        <w:br/>
      </w:r>
      <w:r>
        <w:rPr>
          <w:color w:val="000000"/>
          <w:sz w:val="28"/>
        </w:rPr>
        <w:t xml:space="preserve">подпунктом 21-3) пункта 4 статьи 6) Закона Республики Казахстан от 27 июля 2007 года </w:t>
      </w:r>
      <w:r>
        <w:rPr/>
        <w:br/>
      </w:r>
      <w:r>
        <w:rPr>
          <w:color w:val="000000"/>
          <w:sz w:val="28"/>
        </w:rPr>
        <w:t>"Об образовании", а также с пунктом 2 статьи 20 Закона Республики Казахстан от 15 апреля</w:t>
      </w:r>
      <w:r>
        <w:rPr/>
        <w:br/>
      </w:r>
      <w:r>
        <w:rPr>
          <w:color w:val="000000"/>
          <w:sz w:val="28"/>
        </w:rPr>
        <w:t>2013 года "О государственных услугах" на ученика:</w:t>
      </w:r>
      <w:r>
        <w:rPr/>
        <w:br/>
      </w:r>
      <w:r>
        <w:rPr>
          <w:color w:val="000000"/>
          <w:sz w:val="28"/>
        </w:rPr>
        <w:t>_______________________________________________________________ ________________</w:t>
      </w:r>
      <w:r>
        <w:rPr/>
        <w:br/>
      </w:r>
      <w:r>
        <w:rPr>
          <w:color w:val="000000"/>
          <w:sz w:val="28"/>
        </w:rPr>
        <w:t xml:space="preserve">             Ф. И. О. (при его наличии) ученика,                         дата рождения</w:t>
      </w:r>
      <w:r>
        <w:rPr/>
        <w:br/>
      </w:r>
      <w:r>
        <w:rPr>
          <w:color w:val="000000"/>
          <w:sz w:val="28"/>
        </w:rPr>
        <w:t>Согласен(а) на использования сведений, составляющих охраняемую Законом Республики Казахстан</w:t>
      </w:r>
      <w:r>
        <w:rPr/>
        <w:br/>
      </w:r>
      <w:r>
        <w:rPr>
          <w:color w:val="000000"/>
          <w:sz w:val="28"/>
        </w:rPr>
        <w:t xml:space="preserve">от 21 мая 2013 года "О персональных данных и их защите" тайну, содержащихся в информационных системах. </w:t>
      </w:r>
      <w:r>
        <w:rPr/>
        <w:br/>
      </w:r>
      <w:r>
        <w:rPr>
          <w:color w:val="000000"/>
          <w:sz w:val="28"/>
        </w:rPr>
        <w:t xml:space="preserve">"___" ____________ 20__года </w:t>
      </w:r>
      <w:r>
        <w:rPr/>
        <w:br/>
      </w:r>
      <w:r>
        <w:rPr>
          <w:color w:val="000000"/>
          <w:sz w:val="28"/>
        </w:rPr>
        <w:t>Электронная цифровая подпись услугополучателя</w:t>
      </w:r>
    </w:p>
    <w:p>
      <w:pPr>
        <w:pStyle w:val="Normal"/>
        <w:spacing w:before="0" w:after="0"/>
        <w:rPr/>
      </w:pPr>
      <w:bookmarkStart w:id="138" w:name="z91"/>
      <w:bookmarkEnd w:id="138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6:00Z</dcterms:created>
  <dc:creator>Жомарт</dc:creator>
  <dc:description/>
  <dc:language>en-US</dc:language>
  <cp:lastModifiedBy>Жомарт</cp:lastModifiedBy>
  <dcterms:modified xsi:type="dcterms:W3CDTF">2022-04-21T09:56:00Z</dcterms:modified>
  <cp:revision>2</cp:revision>
  <dc:subject/>
  <dc:title/>
</cp:coreProperties>
</file>