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8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550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550"/>
      <w:bookmarkStart w:id="2" w:name="z551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51"/>
      <w:bookmarkStart w:id="4" w:name="z552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Настоящие Правила оказа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разрешения на свидания с ребенком родителям, лишенным родительских прав, не оказывающие на ребенка негативного влия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552"/>
      <w:bookmarkStart w:id="6" w:name="z553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553"/>
      <w:bookmarkStart w:id="8" w:name="z554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554"/>
      <w:bookmarkStart w:id="10" w:name="z555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555"/>
      <w:bookmarkStart w:id="12" w:name="z556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3" w:name="z556"/>
      <w:bookmarkStart w:id="14" w:name="z557"/>
      <w:bookmarkEnd w:id="13"/>
      <w:bookmarkEnd w:id="1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557"/>
      <w:bookmarkStart w:id="16" w:name="z558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(далее – государственная услуга) физические лица (далее -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,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558"/>
      <w:bookmarkStart w:id="18" w:name="z559"/>
      <w:bookmarkEnd w:id="17"/>
      <w:bookmarkEnd w:id="1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559"/>
      <w:bookmarkStart w:id="20" w:name="z560"/>
      <w:bookmarkEnd w:id="19"/>
      <w:bookmarkEnd w:id="2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560"/>
      <w:bookmarkStart w:id="22" w:name="z561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561"/>
      <w:bookmarkStart w:id="24" w:name="z562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562"/>
      <w:bookmarkStart w:id="26" w:name="z563"/>
      <w:bookmarkEnd w:id="25"/>
      <w:bookmarkEnd w:id="2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563"/>
      <w:bookmarkStart w:id="28" w:name="z564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Сведения о документах,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564"/>
      <w:bookmarkStart w:id="30" w:name="z565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565"/>
      <w:bookmarkStart w:id="32" w:name="z566"/>
      <w:bookmarkEnd w:id="31"/>
      <w:bookmarkEnd w:id="3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о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566"/>
      <w:bookmarkStart w:id="34" w:name="z567"/>
      <w:bookmarkEnd w:id="33"/>
      <w:bookmarkEnd w:id="3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9. По итогам проверки документов услугодатель в течение 3 (трех) рабочих дней готовит разрешение органа опеки и попечительства на свидания с ребенком родителям, лишенным родительских прав, не оказывающие на ребенка негативного влияния (далее - разрешение) по форме, согласно приложению 4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567"/>
      <w:bookmarkStart w:id="36" w:name="z568"/>
      <w:bookmarkEnd w:id="35"/>
      <w:bookmarkEnd w:id="3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. Услугодатель в течение 1 (одного) рабочего дня направляет разрешение либо мотивированный ответ об отказе в оказании государственной услуги услугополучателю или в Государственную корпорац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568"/>
      <w:bookmarkStart w:id="38" w:name="z569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569"/>
      <w:bookmarkStart w:id="40" w:name="z570"/>
      <w:bookmarkEnd w:id="39"/>
      <w:bookmarkEnd w:id="4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сударственная корпорация обеспечивает хранение результата в течение одного месяца, после чего передает его услугодателю для дальнейшего хра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570"/>
      <w:bookmarkStart w:id="42" w:name="z571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Общий срок рассмотрения документов и получение разрешения органа опеки и попечительства на свидания с ребенком родителям, лишенным родительских прав, не оказывающие на ребенка негативного влияния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3" w:name="z571"/>
      <w:bookmarkStart w:id="44" w:name="z572"/>
      <w:bookmarkEnd w:id="43"/>
      <w:bookmarkEnd w:id="4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572"/>
      <w:bookmarkStart w:id="46" w:name="z573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573"/>
      <w:bookmarkStart w:id="48" w:name="z574"/>
      <w:bookmarkEnd w:id="47"/>
      <w:bookmarkEnd w:id="4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574"/>
      <w:bookmarkStart w:id="50" w:name="z575"/>
      <w:bookmarkEnd w:id="49"/>
      <w:bookmarkEnd w:id="5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575"/>
      <w:bookmarkStart w:id="52" w:name="z576"/>
      <w:bookmarkEnd w:id="51"/>
      <w:bookmarkEnd w:id="5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  <w:gridCol w:w="3894"/>
      </w:tblGrid>
      <w:tr>
        <w:trPr>
          <w:trHeight w:val="30" w:hRule="atLeast"/>
        </w:trPr>
        <w:tc>
          <w:tcPr>
            <w:tcW w:w="5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5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амилия, имя, отчество (при</w:t>
            </w:r>
            <w:r>
              <w:rPr/>
              <w:br/>
            </w:r>
            <w:r>
              <w:rPr>
                <w:color w:val="000000"/>
                <w:sz w:val="20"/>
              </w:rPr>
              <w:t>его наличии), без сокращений,</w:t>
            </w:r>
            <w:r>
              <w:rPr/>
              <w:br/>
            </w:r>
            <w:r>
              <w:rPr>
                <w:color w:val="000000"/>
                <w:sz w:val="20"/>
              </w:rPr>
              <w:t>с указанием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,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х телефонов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3" w:name="z580"/>
      <w:bookmarkEnd w:id="53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54" w:name="z580"/>
      <w:bookmarkStart w:id="55" w:name="z581"/>
      <w:bookmarkEnd w:id="54"/>
      <w:bookmarkEnd w:id="55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выдать разрешение на свидания в период</w:t>
      </w:r>
      <w:r>
        <w:rPr/>
        <w:br/>
      </w:r>
      <w:r>
        <w:rPr>
          <w:color w:val="000000"/>
          <w:sz w:val="28"/>
        </w:rPr>
        <w:t>с __________________ по ____________________ с ребенком (детьми)</w:t>
      </w:r>
      <w:r>
        <w:rPr/>
        <w:br/>
      </w:r>
      <w:r>
        <w:rPr>
          <w:color w:val="000000"/>
          <w:sz w:val="28"/>
        </w:rPr>
        <w:t>_____________________________________________________________________,</w:t>
      </w:r>
      <w:r>
        <w:rPr/>
        <w:br/>
      </w:r>
      <w:r>
        <w:rPr>
          <w:color w:val="000000"/>
          <w:sz w:val="28"/>
        </w:rPr>
        <w:t>(фамилия, имя, отчество (при его наличии) ребенка (детей) находящегося (-ихся)</w:t>
      </w:r>
      <w:r>
        <w:rPr/>
        <w:br/>
      </w:r>
      <w:r>
        <w:rPr>
          <w:color w:val="000000"/>
          <w:sz w:val="28"/>
        </w:rPr>
        <w:t>______________________________________________________________________</w:t>
      </w:r>
      <w:r>
        <w:rPr/>
        <w:br/>
      </w:r>
      <w:r>
        <w:rPr>
          <w:color w:val="000000"/>
          <w:sz w:val="28"/>
        </w:rPr>
        <w:t>(под опекой, попечительством, на патронатном воспитании, в приемной семье, организации образования для детей-сирот и детей, оставшихся без попечения родителей)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 заявителя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6" w:name="z583"/>
      <w:bookmarkEnd w:id="5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361"/>
        <w:gridCol w:w="3028"/>
        <w:gridCol w:w="3313"/>
        <w:gridCol w:w="53"/>
      </w:tblGrid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" w:name="z584"/>
            <w:bookmarkEnd w:id="57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8" w:name="z586"/>
            <w:bookmarkEnd w:id="58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 -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-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органа опеки и попечительства на свидания с ребенком родителям, лишенным родительских прав, не оказывающие на ребенка негативного влияни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9" w:name="z589"/>
            <w:bookmarkEnd w:id="59"/>
            <w:r>
              <w:rPr>
                <w:color w:val="000000"/>
                <w:sz w:val="20"/>
              </w:rPr>
              <w:t>1) услугодателя с 09.00 до 18.30 часов с перерывом на обед с 13.00 до 14.30 часов, за исключением выходных и праздничных дней, в соответствии с трудовым законодательством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0" w:name="z594"/>
            <w:bookmarkEnd w:id="60"/>
            <w:r>
              <w:rPr>
                <w:color w:val="000000"/>
                <w:sz w:val="20"/>
              </w:rPr>
              <w:t>При обращении к услугодателю и 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решения суда о лишении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4) характеристика органов внутренних дел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ми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3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1" w:name="z600"/>
      <w:bookmarkEnd w:id="6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62" w:name="z600"/>
      <w:bookmarkStart w:id="63" w:name="z601"/>
      <w:bookmarkEnd w:id="62"/>
      <w:bookmarkEnd w:id="63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______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_______ ввиду представления Вами неполного пакета документов согласно перечню, предусмотренному стандартом государственной услуги, а именно: Наименование отсутствующих документов:</w:t>
      </w:r>
      <w:r>
        <w:rPr/>
        <w:br/>
      </w:r>
      <w:r>
        <w:rPr>
          <w:color w:val="000000"/>
          <w:sz w:val="28"/>
        </w:rPr>
        <w:t>1) ________________________________________;</w:t>
      </w:r>
      <w:r>
        <w:rPr/>
        <w:br/>
      </w:r>
      <w:r>
        <w:rPr>
          <w:color w:val="000000"/>
          <w:sz w:val="28"/>
        </w:rPr>
        <w:t>2) ________________________________________;</w:t>
      </w:r>
      <w:r>
        <w:rPr/>
        <w:br/>
      </w:r>
      <w:r>
        <w:rPr>
          <w:color w:val="000000"/>
          <w:sz w:val="28"/>
        </w:rPr>
        <w:t>3) ….</w:t>
      </w:r>
      <w:r>
        <w:rPr/>
        <w:br/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 ______________________________________ 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(подпись) 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проживания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4" w:name="z605"/>
      <w:bookmarkEnd w:id="6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зрешение на свидания с ребенком (детьми) родителям, лишенным родительских прав, не оказывающие на ребенка негативного влияния</w:t>
      </w:r>
    </w:p>
    <w:p>
      <w:pPr>
        <w:pStyle w:val="Normal"/>
        <w:spacing w:before="0" w:after="0"/>
        <w:jc w:val="both"/>
        <w:rPr/>
      </w:pPr>
      <w:bookmarkStart w:id="65" w:name="z605"/>
      <w:bookmarkStart w:id="66" w:name="z606"/>
      <w:bookmarkEnd w:id="65"/>
      <w:bookmarkEnd w:id="6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      (наименование местного исполнительного органа) дает разрешение на свидания в</w:t>
      </w:r>
      <w:r>
        <w:rPr/>
        <w:br/>
      </w:r>
      <w:r>
        <w:rPr>
          <w:color w:val="000000"/>
          <w:sz w:val="28"/>
        </w:rPr>
        <w:t>период с ____________по __________________ с ребенком (детьми)</w:t>
      </w:r>
      <w:r>
        <w:rPr/>
        <w:br/>
      </w:r>
      <w:r>
        <w:rPr>
          <w:color w:val="000000"/>
          <w:sz w:val="28"/>
        </w:rPr>
        <w:t>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,</w:t>
      </w:r>
      <w:r>
        <w:rPr/>
        <w:br/>
      </w:r>
      <w:r>
        <w:rPr>
          <w:color w:val="000000"/>
          <w:sz w:val="28"/>
        </w:rPr>
        <w:t>(фамилия, имя, отчество (при его наличии) ребенка (детей), дата рождения) находящегося (-ихс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под опекой, попечительством, на патронатном воспитании, в приемной семье, организации образования для детей-сирот и детей, оставшихся без попечения родителей)</w:t>
      </w:r>
      <w:r>
        <w:rPr/>
        <w:br/>
      </w:r>
      <w:r>
        <w:rPr>
          <w:color w:val="000000"/>
          <w:sz w:val="28"/>
        </w:rPr>
        <w:t>"___"_______ 20__ г. 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7" w:name="z606"/>
      <w:bookmarkStart w:id="68" w:name="z606"/>
      <w:bookmarkEnd w:id="6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Жомарт</dc:creator>
  <dc:description/>
  <dc:language>en-US</dc:language>
  <cp:lastModifiedBy>Жомарт</cp:lastModifiedBy>
  <dcterms:modified xsi:type="dcterms:W3CDTF">2020-05-12T09:57:00Z</dcterms:modified>
  <cp:revision>2</cp:revision>
  <dc:subject/>
  <dc:title/>
</cp:coreProperties>
</file>