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2019 жылы көрсетілген мемлекеттік қызметтер туралы есеп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«Жангелдин ауданының білім беру бөлімі» мемлекеттік мекемесі Қостанай облысы, Жангелдин ауданы, Торғай ауылы, Алтынсарин көшесі, 4 үй мекен-жайы бойынша орналасқан. Қызмет көрсетушінің мемлекеттік қызмет көрсету кестесі стандартқа сәйкес дүйсенбіден жұмаға дейін сағ. 9-00 ден 18-30 ға дейін. Түскі үзіліс 13-00 ден 14-30 ға дейін. 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«Жангелдин ауданының білім беру бөлімі» мемлекеттік мекемесі мемлекеттік қызметтердің жалпы саны -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22 түрі бойынша қызмет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өрсетеді. Оның ішінде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8-түрі бағынысты мекемелерм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өрсетіледі. Мемлекеттік қызмет көрсетуге байланысты «Жангелдин ауданының білім беру бөлімі» мемлекеттік мекемесінің 2015 жылғы 17 тамыздағы № 136 бұйрығымен бөлімнің бас маманы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Раисова Алуа Турсынгалиевн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2015 жылғы 13 қазандағы № 159  бұйрығымен бөлімнің бас маманы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асым Абай Қасымұлы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2016 жылғы 30 желтоқсандағы № 187 бұйрығымен бөлімнің бас маманы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Сейдахметова Бахыткуль Шырдаевн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ауапты тұлғалар ретінде бекітілген. 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2019 жылдың өткен кезеңінде барлығы - 1772 мемлекеттік қызмет көрсетілді. Соның ішінде жергілікті атқарушы орган арқылы - 1116, мемлекеттік корпорация арқылы - 31, электронды түрде - 625. 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019 жылы неғұрлым сұранысқа ие болған мемлекеттік қызметтер олар: «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Кәмелетке толмаған балалардың мүлкіне иелік ету және кәмелетке толмаған</w:t>
      </w:r>
      <w:r>
        <w:rPr>
          <w:rFonts w:cs="Times New Roman" w:ascii="Times New Roman" w:hAnsi="Times New Roman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балаларға мұра ресімдеу үшін анықтамалар беру» және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«Негізгі орта, жалпы орта білім туралы құжаттардың телнұсқаларын беру» 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 xml:space="preserve">мемлекеттік көрсетілетін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қызметтері.  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Жыл басынан мемлекеттік қызмет көрсету қолжетімділігі мен сапасын қамтамасыз етуге байланысты Білім беру ұйымдарында  124 дөңгелек стол отырыстары өткізілді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2019-2020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 оқу жылында аудан бойынша мүгедек және мүмкіндігі шектеулі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0-ден 18 жасқа </w:t>
      </w:r>
      <w:r>
        <w:rPr>
          <w:rFonts w:cs="Times New Roman" w:ascii="Times New Roman" w:hAnsi="Times New Roman"/>
          <w:sz w:val="28"/>
          <w:szCs w:val="28"/>
          <w:lang w:val="kk-KZ"/>
        </w:rPr>
        <w:t>дейінгі психологиялық-медициналық-педагогикалық консультация комиссияның қорытындысын алған балалардың саны - 70.  Соның ішінде инклюзивті білім берумен 11 мектепте 48 бала қамтылып отыр. Үйден оқытылатын балалар саны – 6. Ерекше білім беру қажеттілігі бар балаларға 12 мектепте жағдай жасалып пандус орнатылған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Мектепке дейінгі ұйымдарға балаларды кезекке қою бойынша көрсетілетін мемлекеттік қызметті электрондық режимге көшіру үшін 20.08.2018 жылы Жангелдин аудандық мәслихатының № 192 шешімі бойынша жергілікті бюджеттен 2156,0 мың теңге қаржы бөлініп Астана қаласынан «HANALI 2013» ЖШС-мен келісімшарт жасалып, 24 мектепке 3 мектепке дейінгі ұйымға және 1 білім бөліміне жүйе орнатылып, 2019 жылы көрсетілетін мемлекеттік қызмет толығымен электронды режимге көшірілді. Сонымен қатар бірінші сыныпқа өтінім беруді автоматтандыру жүйесі де электронды режимге көшіріліп, білім беру ұйымдарының базасы толтырылды. 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Бөлімде орналасқан ақпараттық стенд мемлекеттік қызмет көрсетудің нормативтік-құқықтық актілерімен жабдықталған. Сонымен қатар мемлекеттік қызмет көрсетудің стандарттары аудан әкімдігінің интернет-ресурсында «Мемлекеттік қызметтер» бөлімшесінде орналасқан. 2019 жылдың есептік кезеңінде қызмет көрсетуден бас тарту, мерзімдердің бұзылуы фактілері тіркелген жоқ. Қызмет алушылар тарапынан арыз-шағым болған жоқ. 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16"/>
        <w:ind w:left="7788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Перевод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ГУ «Отдел образования Джангельдинского района» расположено по адресу: Костанайская область, Джангельдинский район, село Торгай, ул.Алтынсарина, дом 4. График работы отдела соответствует стандартом государственных услуг, график работы  с понедельника по пятницу с 9.00 до 18.30 часов, с перерывом на обед с 13.00 до 14.30часов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ГУ «Отдел образования Джангельдинского района» оказывает государственные услуги по 22 видам. В том числе подведомственными учреждениями по 8 видам. По ним утверждены ответственные лица приказом ГУ «Отделом образования Джангельдинского района» № 136 от 17.08.2015 г. главный специалист отдела Раисова Алуа Турсынгалиевна, приказом № 159 от 13.10.2015 г. главный специалист отдела Қасым Абай Қасымұлы, приказом № 187 от 30.12.2016 г. главный специалист отдела Сейдахметова Бахыткуль Шырдаевна. 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За истекщий период 2019 года оказано всего - 1772 государственных услуг. Из них через МИО – 116, гос. корпорации – 31, в электронном виде - 625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В 2019 году наиболее большим спросом подлежали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ые услуги «Выдача справок органов, осуществляющих функции по опеке или попечительству, для оформления сделок с имуществом, принадлежащим на праве собственности несовершеннолетним детям» и «</w:t>
      </w:r>
      <w:r>
        <w:rPr>
          <w:rFonts w:cs="Times New Roman" w:ascii="Times New Roman" w:hAnsi="Times New Roman"/>
          <w:sz w:val="28"/>
          <w:szCs w:val="28"/>
          <w:lang w:val="kk-KZ"/>
        </w:rPr>
        <w:t>Выдача дубликатов документов об основном среднем, общем среднем образовании»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С начала года организациями образования проведены 124 круглых столов по повышению качества оказания государственных услуг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В 2019-2020</w:t>
      </w:r>
      <w:r>
        <w:rPr>
          <w:rFonts w:cs="Times New Roman" w:ascii="Times New Roman" w:hAnsi="Times New Roman"/>
          <w:sz w:val="28"/>
          <w:szCs w:val="28"/>
          <w:lang w:val="kk-KZ"/>
        </w:rPr>
        <w:t> учебные годы дети с особыми образовательными потребностями  получившие заключения психолого-медико-педагогической консультационной комиссией от 0 до 18-ти лет по району всего - 70. Из них с инклюзивным образованием в 11 школах обеспечены 48 учеников. Число детей обучающихся на дому – 6. Доля школ создавших условия для детей с особо образовательными потребностями, установлены пандусы – 12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Для внедрения автоматизированной системы очередности в детские сады по решению Джангельдинского районного маслихата № 192 от 20.08.2018 года из местного бюджета выделено 2156,0 тыс.тенге. С ТОО «HANALI 2013» с города Астаны был заключен договор и установлена база в 24 школах, в 3-х детских садах и в отделе образования, таким образом 2019 году переведен полностью в электронный режим оказываемая государственная услуга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акже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в 2019 году полностью переведена </w:t>
      </w:r>
      <w:r>
        <w:rPr>
          <w:rFonts w:cs="Times New Roman" w:ascii="Times New Roman" w:hAnsi="Times New Roman"/>
          <w:sz w:val="28"/>
          <w:szCs w:val="28"/>
          <w:lang w:val="kk-KZ"/>
        </w:rPr>
        <w:t>система автоматизации подачи заявлений на зачисление детей в  1-ый класс.</w:t>
      </w:r>
    </w:p>
    <w:p>
      <w:pPr>
        <w:pStyle w:val="Style16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Для информирования услугополучателей о порядке оказания государственных услуг имеется информационный стенд, на котором размещены нормативные правовые акты. Стандарты государственных услуг, оказываемые Отделом, размещены на официальном интернет-ресурсе акимата района, в разделе «Государственные услуги».  За отчетный период 2019 года факты оказания государственных услуг с нарушением установленных сроков, отказов не зафиксировано. Услугополучатели с жалобами на действия должностных лиц Отдела по вопросам оказания государственных услуг не обращались.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276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Consolas" w:cs="Consola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rebuchet MS" w:hAnsi="Trebuchet MS" w:eastAsia="Times New Roman" w:cs="Times New Roman"/>
      <w:b/>
      <w:bCs/>
      <w:color w:val="A5A5A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rebuchet MS" w:hAnsi="Trebuchet MS" w:eastAsia="Times New Roman" w:cs="Times New Roman"/>
      <w:b/>
      <w:bCs/>
      <w:color w:val="DDDDD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rebuchet MS" w:hAnsi="Trebuchet MS" w:eastAsia="Times New Roman" w:cs="Times New Roman"/>
      <w:b/>
      <w:bCs/>
      <w:color w:val="DDDDD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rebuchet MS" w:hAnsi="Trebuchet MS" w:eastAsia="Times New Roman" w:cs="Times New Roman"/>
      <w:b/>
      <w:bCs/>
      <w:i/>
      <w:iCs/>
      <w:color w:val="DDDDD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rebuchet MS" w:hAnsi="Trebuchet MS" w:eastAsia="Times New Roman" w:cs="Times New Roman"/>
      <w:color w:val="6E6E6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rebuchet MS" w:hAnsi="Trebuchet MS" w:eastAsia="Times New Roman" w:cs="Times New Roman"/>
      <w:i/>
      <w:iCs/>
      <w:color w:val="6E6E6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rebuchet MS" w:hAnsi="Trebuchet MS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rebuchet MS" w:hAnsi="Trebuchet MS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rebuchet MS" w:hAnsi="Trebuchet MS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rebuchet MS" w:hAnsi="Trebuchet MS" w:eastAsia="Times New Roman" w:cs="Times New Roman"/>
      <w:b/>
      <w:bCs/>
      <w:color w:val="A5A5A5"/>
      <w:sz w:val="28"/>
      <w:szCs w:val="28"/>
      <w:lang w:val="en-US"/>
    </w:rPr>
  </w:style>
  <w:style w:type="character" w:styleId="2">
    <w:name w:val="Заголовок 2 Знак"/>
    <w:basedOn w:val="Style5"/>
    <w:qFormat/>
    <w:rPr>
      <w:rFonts w:ascii="Trebuchet MS" w:hAnsi="Trebuchet MS" w:eastAsia="Times New Roman" w:cs="Times New Roman"/>
      <w:b/>
      <w:bCs/>
      <w:color w:val="DDDDDD"/>
      <w:sz w:val="26"/>
      <w:szCs w:val="26"/>
      <w:lang w:val="en-US"/>
    </w:rPr>
  </w:style>
  <w:style w:type="character" w:styleId="3">
    <w:name w:val="Заголовок 3 Знак"/>
    <w:basedOn w:val="Style5"/>
    <w:qFormat/>
    <w:rPr>
      <w:rFonts w:ascii="Trebuchet MS" w:hAnsi="Trebuchet MS" w:eastAsia="Times New Roman" w:cs="Times New Roman"/>
      <w:b/>
      <w:bCs/>
      <w:color w:val="DDDDDD"/>
      <w:lang w:val="en-US"/>
    </w:rPr>
  </w:style>
  <w:style w:type="character" w:styleId="4">
    <w:name w:val="Заголовок 4 Знак"/>
    <w:basedOn w:val="Style5"/>
    <w:qFormat/>
    <w:rPr>
      <w:rFonts w:ascii="Trebuchet MS" w:hAnsi="Trebuchet MS" w:eastAsia="Times New Roman" w:cs="Times New Roman"/>
      <w:b/>
      <w:bCs/>
      <w:i/>
      <w:iCs/>
      <w:color w:val="DDDDDD"/>
      <w:lang w:val="en-US"/>
    </w:rPr>
  </w:style>
  <w:style w:type="character" w:styleId="5">
    <w:name w:val="Заголовок 5 Знак"/>
    <w:basedOn w:val="Style5"/>
    <w:qFormat/>
    <w:rPr>
      <w:rFonts w:ascii="Trebuchet MS" w:hAnsi="Trebuchet MS" w:eastAsia="Times New Roman" w:cs="Times New Roman"/>
      <w:color w:val="6E6E6E"/>
      <w:lang w:val="en-US"/>
    </w:rPr>
  </w:style>
  <w:style w:type="character" w:styleId="6">
    <w:name w:val="Заголовок 6 Знак"/>
    <w:basedOn w:val="Style5"/>
    <w:qFormat/>
    <w:rPr>
      <w:rFonts w:ascii="Trebuchet MS" w:hAnsi="Trebuchet MS" w:eastAsia="Times New Roman" w:cs="Times New Roman"/>
      <w:i/>
      <w:iCs/>
      <w:color w:val="6E6E6E"/>
      <w:lang w:val="en-US"/>
    </w:rPr>
  </w:style>
  <w:style w:type="character" w:styleId="7">
    <w:name w:val="Заголовок 7 Знак"/>
    <w:basedOn w:val="Style5"/>
    <w:qFormat/>
    <w:rPr>
      <w:rFonts w:ascii="Trebuchet MS" w:hAnsi="Trebuchet MS" w:eastAsia="Times New Roman" w:cs="Times New Roman"/>
      <w:i/>
      <w:iCs/>
      <w:color w:val="404040"/>
      <w:lang w:val="en-US"/>
    </w:rPr>
  </w:style>
  <w:style w:type="character" w:styleId="8">
    <w:name w:val="Заголовок 8 Знак"/>
    <w:basedOn w:val="Style5"/>
    <w:qFormat/>
    <w:rPr>
      <w:rFonts w:ascii="Trebuchet MS" w:hAnsi="Trebuchet MS" w:eastAsia="Times New Roman" w:cs="Times New Roman"/>
      <w:color w:val="404040"/>
      <w:sz w:val="20"/>
      <w:szCs w:val="20"/>
      <w:lang w:val="en-US"/>
    </w:rPr>
  </w:style>
  <w:style w:type="character" w:styleId="9">
    <w:name w:val="Заголовок 9 Знак"/>
    <w:basedOn w:val="Style5"/>
    <w:qFormat/>
    <w:rPr>
      <w:rFonts w:ascii="Trebuchet MS" w:hAnsi="Trebuchet MS" w:eastAsia="Times New Roman" w:cs="Times New Roman"/>
      <w:i/>
      <w:iCs/>
      <w:color w:val="404040"/>
      <w:sz w:val="20"/>
      <w:szCs w:val="20"/>
      <w:lang w:val="en-US"/>
    </w:rPr>
  </w:style>
  <w:style w:type="character" w:styleId="Style6">
    <w:name w:val="Название Знак"/>
    <w:basedOn w:val="Style5"/>
    <w:qFormat/>
    <w:rPr>
      <w:rFonts w:ascii="Trebuchet MS" w:hAnsi="Trebuchet MS" w:eastAsia="Times New Roman" w:cs="Times New Roman"/>
      <w:color w:val="000000"/>
      <w:spacing w:val="5"/>
      <w:kern w:val="2"/>
      <w:sz w:val="52"/>
      <w:szCs w:val="52"/>
      <w:lang w:val="en-US"/>
    </w:rPr>
  </w:style>
  <w:style w:type="character" w:styleId="Style7">
    <w:name w:val="Подзаголовок Знак"/>
    <w:basedOn w:val="Style5"/>
    <w:qFormat/>
    <w:rPr>
      <w:rFonts w:ascii="Trebuchet MS" w:hAnsi="Trebuchet MS" w:eastAsia="Times New Roman" w:cs="Times New Roman"/>
      <w:i/>
      <w:iCs/>
      <w:color w:val="DDDDDD"/>
      <w:spacing w:val="15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>
      <w:rFonts w:ascii="Consolas" w:hAnsi="Consolas" w:eastAsia="Consolas" w:cs="Consolas"/>
      <w:lang w:val="en-US"/>
    </w:rPr>
  </w:style>
  <w:style w:type="character" w:styleId="21">
    <w:name w:val="Цитата 2 Знак"/>
    <w:basedOn w:val="Style5"/>
    <w:qFormat/>
    <w:rPr>
      <w:rFonts w:ascii="Consolas" w:hAnsi="Consolas" w:eastAsia="Consolas" w:cs="Consolas"/>
      <w:i/>
      <w:iCs/>
      <w:color w:val="000000"/>
      <w:lang w:val="en-US"/>
    </w:rPr>
  </w:style>
  <w:style w:type="character" w:styleId="Style9">
    <w:name w:val="Выделенная цитата Знак"/>
    <w:basedOn w:val="Style5"/>
    <w:qFormat/>
    <w:rPr>
      <w:rFonts w:ascii="Consolas" w:hAnsi="Consolas" w:eastAsia="Consolas" w:cs="Consolas"/>
      <w:b/>
      <w:bCs/>
      <w:i/>
      <w:iCs/>
      <w:color w:val="DDDDDD"/>
      <w:lang w:val="en-US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DDDDDD"/>
    </w:rPr>
  </w:style>
  <w:style w:type="character" w:styleId="Style12">
    <w:name w:val="Слабая ссылка"/>
    <w:qFormat/>
    <w:rPr>
      <w:smallCaps/>
      <w:color w:val="B2B2B2"/>
      <w:u w:val="single"/>
    </w:rPr>
  </w:style>
  <w:style w:type="character" w:styleId="Style13">
    <w:name w:val="Сильная ссылка"/>
    <w:qFormat/>
    <w:rPr>
      <w:b/>
      <w:bCs/>
      <w:smallCaps/>
      <w:color w:val="B2B2B2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DDDDDD"/>
      </w:pBdr>
      <w:spacing w:lineRule="auto" w:line="240" w:before="0" w:after="300"/>
      <w:contextualSpacing/>
    </w:pPr>
    <w:rPr>
      <w:rFonts w:ascii="Trebuchet MS" w:hAnsi="Trebuchet MS" w:eastAsia="Times New Roman" w:cs="Times New Roman"/>
      <w:color w:val="00000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DDDDD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Trebuchet MS" w:hAnsi="Trebuchet MS" w:eastAsia="Times New Roman" w:cs="Times New Roman"/>
      <w:i/>
      <w:iCs/>
      <w:color w:val="DDDDDD"/>
      <w:spacing w:val="15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DDDDDD"/>
      </w:pBdr>
      <w:spacing w:before="200" w:after="280"/>
      <w:ind w:left="936" w:right="936" w:hanging="0"/>
    </w:pPr>
    <w:rPr>
      <w:b/>
      <w:bCs/>
      <w:i/>
      <w:iCs/>
      <w:color w:val="DDDDD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3:25:00Z</dcterms:created>
  <dc:creator>Admin</dc:creator>
  <dc:description/>
  <cp:keywords/>
  <dc:language>en-US</dc:language>
  <cp:lastModifiedBy>Жомарт</cp:lastModifiedBy>
  <cp:lastPrinted>2020-01-17T11:02:00Z</cp:lastPrinted>
  <dcterms:modified xsi:type="dcterms:W3CDTF">2020-01-23T11:46:00Z</dcterms:modified>
  <cp:revision>225</cp:revision>
  <dc:subject/>
  <dc:title/>
</cp:coreProperties>
</file>