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Жангелдин ауданы бойынша төтенше жағдайдағы мектептердің жайы турал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Төтенше жағдайға байланысты Жангелдин ауданы бойынша екі мектеп әлі де қашықтан оқуды жалғастыруд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Олар «Айса Нұрманов атындағы негізгі орта мектебі» КММ 47 оқушылары Көлькамыс ауылында туыстары үйінде орналасып,  дәрісті қашықтан  ватсап арқылы соткамен алып жаты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«Мыржақып Дулатов атындағы жалпы білім беретін мектебі» КММ  оқушылары әр қалада туыстарының үйлерінде орналастырып, ата-аналарының қадағалауында. Оқушылар білімді «Онлайн-мектеп» платформасы арқылы алуда.  Арқалық қаласындағы ДЮЦ директоры Е.Кабылдин Арқалықтағы  95 оқушыларды бос уақытын тиімді пайдалану үшін шығармашылық үйге қатынатып, бір мезгіл апарып отыр.  Оның сыртында тамақ беруді ұйымдастырған. 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Сонымен қатар, 5 бала Қостанай қаласында. 5 бала Амангелды ауданында, 3 Әулиекол ауданында, 4 Астана қаласында, 2 Торғайда, 1 Бидайық ауылында-туыстары үйінде, (4 бала Қызбел ауылында-мектепке барып, движокпен свет қосқанда онлайн тапсырмаларын алып,жіберіп отыр). </w:t>
      </w:r>
    </w:p>
    <w:sectPr>
      <w:type w:val="nextPage"/>
      <w:pgSz w:w="11906" w:h="16838"/>
      <w:pgMar w:left="719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40:00Z</dcterms:created>
  <dc:creator>XTreme</dc:creator>
  <dc:description/>
  <cp:keywords/>
  <dc:language>en-US</dc:language>
  <cp:lastModifiedBy>Пользователь</cp:lastModifiedBy>
  <cp:lastPrinted>2020-03-19T11:33:00Z</cp:lastPrinted>
  <dcterms:modified xsi:type="dcterms:W3CDTF">2024-04-14T14:11:00Z</dcterms:modified>
  <cp:revision>8</cp:revision>
  <dc:subject/>
  <dc:title>2011-2012 оқу жылындағы оқушылардың  тоқсандағы үлгірім сапасы мен білім сапасы туралы</dc:title>
</cp:coreProperties>
</file>